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tt-RU"/>
        </w:rPr>
        <w:t>Словарь слов в старшей групп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ЯШЕЛЧӘЛӘР – ОВОЩ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шер – морков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лы – сладки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чә – сколько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ган – лук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рәнге – картофел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яр – огурец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әбестә – капуст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нди? – Какой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ты – шес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де – сем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гез – восем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ыз – девя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н – деся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– красны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–желты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шел – зеленый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әрсә кирәк? – Что надо?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а  - моет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ШАМЛЫКЛАР – ПРОДУКТЫ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 – суп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отка – каш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АВЫТ-САБА – ПОСУД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шык – лож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линкә – тарел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ынаяк – чаш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әнгәр – сини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ИЕМНӘР – ОДЕЖД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лмәк – платье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лбар – брюк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 – одева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л – снима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кла  - спи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ӘХСИ ГИГИЕНА – ЛИЧНАЯ ГИГИЕН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 – лицо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 – рук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ӨЙ ҖИХАЗЛАРЫ  - МЕБЕЛ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 – стол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ындык – стул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ват – кровать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ӘЙРӘМ “ТУГАН КӨН” – ПРАЗДНИК “ДЕНЬ РОЖДЕНИЯ”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ратам – люблю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 – есть</w:t>
      </w:r>
      <w:bookmarkStart w:id="0" w:name="_GoBack"/>
      <w:bookmarkEnd w:id="0"/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8:00Z</dcterms:created>
  <dc:creator>HP</dc:creator>
  <dc:description/>
  <cp:keywords/>
  <dc:language>en-US</dc:language>
  <cp:lastModifiedBy>МБДОУ N12</cp:lastModifiedBy>
  <cp:lastPrinted>2013-04-04T13:34:00Z</cp:lastPrinted>
  <dcterms:modified xsi:type="dcterms:W3CDTF">2013-04-25T07:57:00Z</dcterms:modified>
  <cp:revision>6</cp:revision>
  <dc:subject/>
  <dc:title>ЯШЕЛЧӘЛӘР – ОВОЩИ</dc:title>
</cp:coreProperties>
</file>